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tu Kutsehariduskeskuse</w:t>
      </w:r>
    </w:p>
    <w:p>
      <w:pPr>
        <w:pStyle w:val="Normal"/>
        <w:rPr/>
      </w:pPr>
      <w:r>
        <w:rPr/>
        <w:t>direkto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võimaldada mulle ligipääs Tartu Kutsehariduskeskuse Õpilaste Portaalile, et näha minu lapsega seotud andmeid ning õppetöö tulemusi. </w:t>
      </w:r>
    </w:p>
    <w:p>
      <w:pPr>
        <w:pStyle w:val="Normal"/>
        <w:rPr/>
      </w:pPr>
      <w:r>
        <w:rPr/>
        <w:t xml:space="preserve">Seoses sellega luban Tartu Kutsehariduskeskusel töödelda täiendavalt minu isikuandmeid (nimi, isikukood ja kontakt)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sevanem või hoolda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s või hooldata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nimi *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nimi *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nimi*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nimi *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kukood*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kukood *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või 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kir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tärniga märgitud väljade täitmine on vaja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jastatud avaldus tuua või saata Tartu Kutsehariduskeskuse õppekorraldustalitusse (Kopli 1, Tartu 50115, kabinet 152) või allkirjastada avaldus digitaalselt ning saata meili teel aadressile info@khk.tartu.ee. Kui andmetes esineb ebatäpsusi(viga isikukoodis või nimes), ei rahuldata Teie avaldust. Avalduse mitterahuldamise korral anname teada Teie poolt esitatud e-maili aadressile või telefon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ilaste Portaal asub aadressil http://www.khk.tartu.ee/portal ning portaali saavad lapsevanemad või hooldajad siseneda ainult ID-kaardiga aadressil https://www.khk.tartu.ee/idkaart/. Viide asub ka portaali sisselogimisvormil. Lapsevanema või hooldaja õigus Õpilaste Portaalis lapse andmeid vaadata kehtib kuni lapse täisealiseks (18 a) saamis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35:00Z</dcterms:created>
  <dc:creator>Kasutaja</dc:creator>
  <dc:description/>
  <cp:keywords/>
  <dc:language>en-US</dc:language>
  <cp:lastModifiedBy>Õpetaja</cp:lastModifiedBy>
  <cp:lastPrinted>2008-11-13T15:54:00Z</cp:lastPrinted>
  <dcterms:modified xsi:type="dcterms:W3CDTF">2008-11-13T13:56:00Z</dcterms:modified>
  <cp:revision>7</cp:revision>
  <dc:subject/>
  <dc:title>Tartu Kutsehariduskeskuse</dc:title>
</cp:coreProperties>
</file>